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 ..................... 2006 r.  pomiędzy  Gminą Nowa Dęba reprezentowaną  przez: Burmistrza Miasta i Gminy Nowa Dęba – Józefa Czekalskiego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 2006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>Gmina zleca, a Wykonawca zobowiązuje się do dostawy kostki brukowej wraz                          z rozładunkiem zgodnie z wykazem  określonym w Specyfikacji Istotnych Warunków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/>
        <w:t>kostka brukowa HOLLAND o grubości 8 cm -  kolor szary  -   1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/>
        <w:t>obrzeże o wymiarach 100x30x8  -  kolor szary  -  34 szt.,</w:t>
      </w:r>
    </w:p>
    <w:p>
      <w:pPr>
        <w:pStyle w:val="Normal"/>
        <w:spacing w:lineRule="auto" w:line="360"/>
        <w:ind w:left="420" w:hanging="0"/>
        <w:rPr>
          <w:szCs w:val="20"/>
        </w:rPr>
      </w:pPr>
      <w:r>
        <w:rPr/>
        <w:t>Miejsce dostawy i rozładunku – Strażnica OSP Alfredówka.</w:t>
      </w:r>
    </w:p>
    <w:p>
      <w:pPr>
        <w:pStyle w:val="Normal"/>
        <w:spacing w:lineRule="auto" w:line="360"/>
        <w:ind w:left="420" w:hanging="0"/>
        <w:rPr>
          <w:rStyle w:val="PageNumber"/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 dostawę wymienionego w § 2 sprzętu otrzyma wynagrodzenie </w:t>
        <w:br/>
        <w:t xml:space="preserve">w wysokości </w:t>
      </w:r>
      <w:r>
        <w:rPr>
          <w:b/>
          <w:bCs/>
        </w:rPr>
        <w:t xml:space="preserve"> ........................... zł brutto (słownie:  ....................................................... 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Termin dostawy materiałów wymienionych w § 2:  24.11. 2006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6:00Z</dcterms:created>
  <dc:creator>UMiG</dc:creator>
  <dc:description/>
  <dc:language>en-US</dc:language>
  <cp:lastModifiedBy>Andrzej Kołomycew</cp:lastModifiedBy>
  <cp:lastPrinted>2006-10-20T08:57:00Z</cp:lastPrinted>
  <dcterms:modified xsi:type="dcterms:W3CDTF">2006-10-20T07:06:00Z</dcterms:modified>
  <cp:revision>5</cp:revision>
  <dc:subject/>
  <dc:title>Załącznik Nr 1</dc:title>
</cp:coreProperties>
</file>